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529" w:hanging="0"/>
        <w:rPr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зерского городского округа от 31.10.2012 № 183 «Об утверждении Правил землепользования и застройки населенных пунктов Озерского городского округа»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ассмотрев письмо администрации Озерского городского округа от 12.12.2016 № 01-02-05/584, заключение комиссии по подготовке проекта Правил землепользования и застройки на территории Озерского городского округа от 13.04.2016 № 5, результаты публичных слушаний от 08.12.2016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  <w:lang w:eastAsia="ru-RU"/>
        </w:rPr>
        <w:t>1.</w:t>
        <w:tab/>
        <w:t>Внести в статью 50 Правил землепользования и застройки в городе Озерске, утвержденных решением Собрания депутатов Озерского городского округа от 31.10.2012 № 183 «Об утверждении Правил землепользования и застройки населенных пунктов Озерского городского округа» следующие изменения: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ить границы территориальных зон согласно приложению 1, 2 к настоящему решению.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публикования в газете «Озерский вестник».</w:t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2"/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ind w:left="5529" w:hanging="0"/>
        <w:rPr/>
      </w:pPr>
      <w:r>
        <w:rPr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рского городского округа</w:t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   22.12.2016   </w:t>
      </w: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u w:val="single"/>
          <w:lang w:eastAsia="ru-RU"/>
        </w:rPr>
        <w:t xml:space="preserve">  23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зменения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равила землепользования и застройки в городе Озерск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Статья 50. Градостроительные регламенты. Карта градостроительного зонирования) в части изменения границ территориальных зон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36"/>
        <w:gridCol w:w="2265"/>
        <w:gridCol w:w="243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ница внесения измен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достроительный индекс территориальной зоны до измен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достроительный индекс части территориальной зоны после изменений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емельный участок п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Парковая, 1а, сооружение 1, в городе Озерс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  <w:t>Р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зменение части границ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  <w:t>Р-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емельный участок п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Парковая, 1а, сооружение 4, в городе Озерс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  <w:t>Р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изменение части границ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26282F"/>
                <w:sz w:val="26"/>
                <w:szCs w:val="26"/>
                <w:lang w:eastAsia="en-US"/>
              </w:rPr>
              <w:t>Р-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рского городского округа</w:t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   22.12.2016   </w:t>
      </w: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u w:val="single"/>
          <w:lang w:eastAsia="ru-RU"/>
        </w:rPr>
        <w:t xml:space="preserve">  23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Статья. 50. Градостроительные регламенты. Карта градостроительного зонирования (фрагмент) с учетом изменений в Правилах землепользования и застройки в городе Озерске части границы территориальной зоны городских парков, скверов, бульваров (индекс Р-1) на зону спортивных комплексов и сооружений (индекс Р-4)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менительно земельным участкам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ул. Парковая, 1а, сооружение 1, и по ул. Парковая, 1а, сооружение 4,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городе Озерск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615815" cy="35052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276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иды территориальных зон:</w:t>
      </w:r>
    </w:p>
    <w:p>
      <w:pPr>
        <w:pStyle w:val="Normal"/>
        <w:tabs>
          <w:tab w:val="clear" w:pos="720"/>
          <w:tab w:val="left" w:pos="1134" w:leader="none"/>
        </w:tabs>
        <w:ind w:firstLine="1276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Р-1 – зона городских парков, скверов, бульваров </w:t>
      </w:r>
    </w:p>
    <w:p>
      <w:pPr>
        <w:pStyle w:val="Normal"/>
        <w:tabs>
          <w:tab w:val="clear" w:pos="720"/>
          <w:tab w:val="left" w:pos="1134" w:leader="none"/>
        </w:tabs>
        <w:ind w:firstLine="1276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-4 - зона спортивных комплексов и сооружений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32 от 22.12.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32 от 22.12.20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232 от 22.12.20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8:00Z</dcterms:created>
  <dc:creator>*</dc:creator>
  <dc:description/>
  <cp:keywords/>
  <dc:language>en-US</dc:language>
  <cp:lastModifiedBy>user</cp:lastModifiedBy>
  <cp:lastPrinted>2016-12-16T14:11:00Z</cp:lastPrinted>
  <dcterms:modified xsi:type="dcterms:W3CDTF">2016-12-28T03:38:00Z</dcterms:modified>
  <cp:revision>2</cp:revision>
  <dc:subject/>
  <dc:title> </dc:title>
</cp:coreProperties>
</file>